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lang w:eastAsia="zh-CN"/>
        </w:rPr>
        <w:t>广州医科大学附属第二医院市场化购电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>采购需求问卷</w:t>
      </w:r>
      <w:r>
        <w:rPr>
          <w:rFonts w:ascii="宋体" w:hAnsi="宋体" w:cs="宋体" w:eastAsia="宋体"/>
          <w:b/>
          <w:color w:val="000000"/>
          <w:sz w:val="28"/>
        </w:rPr>
        <w:t>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一、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ind w:hanging="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、接受需求调查的市场主体（亦称“贵单位”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lightGray"/>
        </w:rPr>
      </w:pPr>
      <w:r>
        <w:rPr>
          <w:rFonts w:ascii="宋体" w:hAnsi="宋体" w:cs="宋体" w:eastAsia="宋体"/>
          <w:b/>
          <w:color w:val="000000"/>
          <w:sz w:val="24"/>
          <w:highlight w:val="lightGray"/>
        </w:rPr>
        <w:t>二、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本项目需求的意见或建议等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现时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市场化购电服务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的技术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服务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的发展历程、行业现状等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可能涉及的企业资质、产品资质、人员资质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3.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涉及的相关标准和规范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请概述贵单位目前的市场占有率大概情况？市场竞争程度如何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请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根据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本调查表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附件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报价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据贵单位了解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潜在供应商的数量、履约能力、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服务水平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元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XX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-XXX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X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号）进行划分，拟采购标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市场化购电服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应属于何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属于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该行业的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何种规模企业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认为，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拟采购标的所在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供应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商中，中小微型企业是否胜任本项目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技术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本项目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市场化购电服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是否有对应的国家强制性标准？</w:t>
            </w:r>
          </w:p>
        </w:tc>
      </w:tr>
      <w:tr>
        <w:trPr>
          <w:trHeight w:val="54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4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服务人员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要求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资质、资历、岗位种类职责划分及数量等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4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付款进度和方式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要求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合同履行期限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8" w:leader="none"/>
              </w:tabs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请贵单位提供关于本项目的“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验收要求、标准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”的建议或其他要求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贵单位是否有利于项目实施的其他建议？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接受需求调查的市场主体名称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：报价明细表格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0"/>
        <w:gridCol w:w="1045"/>
        <w:gridCol w:w="3453"/>
      </w:tblGrid>
      <w:tr>
        <w:trPr>
          <w:trHeight w:val="6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报价（固定电能量电费价格）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兆瓦时等于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千瓦时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兆瓦时等于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千瓦时。）</w:t>
            </w:r>
          </w:p>
        </w:tc>
      </w:tr>
      <w:tr>
        <w:trPr>
          <w:trHeight w:val="65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化购电服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兆瓦时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2:00Z</dcterms:created>
  <dc:creator>华伦</dc:creator>
  <dc:description/>
  <dc:language>en-US</dc:language>
  <cp:lastModifiedBy>代理</cp:lastModifiedBy>
  <cp:lastPrinted>2021-08-20T09:33:00Z</cp:lastPrinted>
  <dcterms:modified xsi:type="dcterms:W3CDTF">2025-08-25T09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9EC41EEA48038BA04FBBA34EA1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2ZDg2NzdjZTcwMmYwYjY0MmQyMzFkODM5MGZmYWUiLCJ1c2VySWQiOiI1MDEwNDcxNDMifQ==</vt:lpwstr>
  </property>
  <property fmtid="{D5CDD505-2E9C-101B-9397-08002B2CF9AE}" pid="5" name="commondata">
    <vt:lpwstr>commondata</vt:lpwstr>
  </property>
</Properties>
</file>