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广东省人民医院南海医院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(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平洲医院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)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心血管病大楼建设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2025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年医疗设备采购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急救和生命支持设备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与本项目采购需求相关的资质证书（如有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受需求调查的市场主体属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何种规模</w:t>
            </w:r>
            <w:r>
              <w:rPr>
                <w:rFonts w:cs="宋体"/>
                <w:color w:val="000000"/>
                <w:sz w:val="21"/>
                <w:szCs w:val="21"/>
              </w:rPr>
              <w:t>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亦称“贵单位”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4"/>
        </w:rPr>
        <w:t>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《采购项目概况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意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国内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此类项目的供应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情况概述。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1"/>
                <w:szCs w:val="21"/>
              </w:rPr>
              <w:t>现有产品的技术路线、工艺水平、技术水平或行业的发展历程、行业现状等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1"/>
                <w:szCs w:val="21"/>
              </w:rPr>
              <w:t>可能涉及的企业资质、产品资质、人员资质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1"/>
                <w:szCs w:val="21"/>
              </w:rPr>
              <w:t>涉及的相关标准和规范：</w:t>
            </w:r>
          </w:p>
        </w:tc>
      </w:tr>
      <w:tr>
        <w:trPr>
          <w:trHeight w:val="6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为此类型项目的唯一供应商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?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请概述贵单位目前的市场占有率大概情况？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市场竞争程度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价格水平或价格构成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潜在供应商的数量、履约能力、售后服务能力：</w:t>
            </w:r>
          </w:p>
        </w:tc>
      </w:tr>
      <w:tr>
        <w:trPr>
          <w:trHeight w:val="7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元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号）进行划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属于何种规模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中，中小微型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是否胜任本项目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于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资格要求是否有更好的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对应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有采购预算是否合理？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质保期是否合理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验收流程？如不能接受，请简要说明原因或提供建议。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付款方式及付款比例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保修期内，如设备发生故障，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进行响应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，组织采购人使用人员进行培训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售后服务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知识产权和保密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项目标的质保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后采购人购买全保保修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市场价格情况如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何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的合同履行期限是否合理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验收条件是否完备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标的技术、商务要求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有利于项目实施的其他建议</w:t>
            </w:r>
          </w:p>
        </w:tc>
      </w:tr>
      <w:tr>
        <w:trPr>
          <w:trHeight w:val="76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（接受需求调查的市场主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basedOn w:val="Style14"/>
    <w:qFormat/>
    <w:rPr>
      <w:rFonts w:ascii="Calibri" w:hAnsi="Calibri" w:eastAsia="宋体" w:cs="Times New Roman"/>
      <w:szCs w:val="24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0:00Z</dcterms:created>
  <dc:creator>华伦</dc:creator>
  <dc:description/>
  <dc:language>en-US</dc:language>
  <cp:lastModifiedBy>GDXC</cp:lastModifiedBy>
  <cp:lastPrinted>2021-08-20T09:33:00Z</cp:lastPrinted>
  <dcterms:modified xsi:type="dcterms:W3CDTF">2025-07-11T08:55:3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F3CD2E7D480594CABEFE7411D8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yYzFlYTQ2N2E3MTFmMmNjOTg5Y2UyNWMxMTA5MGMiLCJ1c2VySWQiOiIzMjE1ODcyNzcifQ==</vt:lpwstr>
  </property>
  <property fmtid="{D5CDD505-2E9C-101B-9397-08002B2CF9AE}" pid="5" name="commondata">
    <vt:lpwstr>commondata</vt:lpwstr>
  </property>
</Properties>
</file>